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1028700"/>
                  <wp:effectExtent l="0" t="0" r="0" b="0"/>
                  <wp:docPr id="1" name="logo-m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m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20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2061143455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 moravsk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inařské oblasti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v 37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10.9.2007 – 16.9.2007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Podle předpovědi by měly být v tomto období převážně méně vhodné podmínky pro šíření onemocnění na listech (dešťové srážky, avšak nízké zejména noční teploty)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dále sledujte výskyty, případně další šíření onemocnění v révových školkách a mladých výsadbách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případě zjištění nových výskytů doporučujeme zvážit potřebu dalšího ošetření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V minulém období bylo doporučeno dokončit poslední ošetření porostů středně a pozdně zrajících náchylných odrůd, zejména pokud budou ponechány pro pozdní sklizeň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V závěru minulého období byly na všech lokalitách příznivé podmínky pro fruktifikaci patogena a infekci </w:t>
      </w:r>
      <w:r>
        <w:rPr>
          <w:rFonts w:cs="Arial" w:ascii="Arial" w:hAnsi="Arial"/>
          <w:i/>
          <w:sz w:val="28"/>
          <w:szCs w:val="28"/>
        </w:rPr>
        <w:t>(intenzivní a dlouhodobé dešťové srážk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, vhodné </w:t>
      </w:r>
      <w:r>
        <w:rPr>
          <w:rFonts w:cs="Arial" w:ascii="Arial" w:hAnsi="Arial"/>
          <w:i/>
          <w:sz w:val="28"/>
          <w:szCs w:val="28"/>
        </w:rPr>
        <w:t>rozmezí teplot 0,5-3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avšak optimum 20-22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Na počátku tohoto období budou dle předpovědi trvat nadále příznivé podmínky pro patoge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Mimo to na některých stanovištích u některých odrůd dochází k praskání bobulí a obecně došlo k určitému poklesu cukernatosti, což zvyšuje riziko dalšího napadení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Ke škodlivému napadení plísní šedou </w:t>
      </w:r>
      <w:r>
        <w:rPr>
          <w:rFonts w:cs="Arial" w:ascii="Arial" w:hAnsi="Arial"/>
          <w:i/>
          <w:sz w:val="28"/>
          <w:szCs w:val="28"/>
        </w:rPr>
        <w:t>(kyselá hniloba)</w:t>
      </w:r>
      <w:r>
        <w:rPr>
          <w:rFonts w:cs="Arial" w:ascii="Arial" w:hAnsi="Arial"/>
          <w:b/>
          <w:i/>
          <w:sz w:val="28"/>
          <w:szCs w:val="28"/>
        </w:rPr>
        <w:t xml:space="preserve"> dochází do období dosažení cukernatosti cca 19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b/>
          <w:i/>
          <w:sz w:val="28"/>
          <w:szCs w:val="28"/>
        </w:rPr>
        <w:t xml:space="preserve"> NM. Pokud dojde k napadení v pozdějším období, projeví se jako ušlechtilá hniloba. 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Přes trvající riziko napadení je skutečností, že další ošetření podle dostupných informací nepřináší potřebný efekt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Pokud by i přesto bylo ošetření prováděno, je třeba použít přípravky s krátkou ochrannou lhůtou, jako jsou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dikarboximidy (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Ronilan 50 WG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Rovral Flo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OL 14 dnů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) a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Teldor 500 SC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OL 14 dnů</w:t>
      </w:r>
      <w:r>
        <w:rPr>
          <w:rFonts w:cs="Arial" w:ascii="Arial" w:hAnsi="Arial"/>
          <w:b/>
          <w:i/>
          <w:iCs/>
          <w:sz w:val="28"/>
          <w:szCs w:val="28"/>
        </w:rPr>
        <w:t>), použít lze i b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iopraparát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Ibefungin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(OL 7 dnů), </w:t>
      </w:r>
      <w:r>
        <w:rPr>
          <w:rFonts w:cs="Arial" w:ascii="Arial" w:hAnsi="Arial"/>
          <w:b/>
          <w:i/>
          <w:iCs/>
          <w:sz w:val="28"/>
          <w:szCs w:val="28"/>
        </w:rPr>
        <w:t>případně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Trichodex</w:t>
      </w:r>
      <w:r>
        <w:rPr>
          <w:rFonts w:cs="Arial" w:ascii="Arial" w:hAnsi="Arial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U přípravku Ronilan 50 WG byla zrušena registrace, termín pro spotřebování zásob je do 31.12. 2007.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Případné zásoby přípravku musí být spotřebovány v průběhu této sezóny!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U přípravků na bázi dikarboximidů byla lokálně zjištěna rezistence k plísni šedé, přípravky z této skupiny použijte jen 1x v průběhu vegetace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Octová hniloba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 minulém období došlo na více lokalitách, především u odrůdy Muškát Moravský, k projevům typické octové hniloby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Jednotlivé bobule nebo menší skupiny bobulí, výjimečně i větší části hroznu se zbarvují světle hnědě (bílé odrůdy) nebo červenohnědě (modré odrůdy). Typická je octová vůně rozrušené, kašovité dužniny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Příčinou jsou octové bakterie (např. rodu Acetobacter) a kvasinky (rody (Candida, Pichia, Hanseniaspora, Kloekeria), které osidlují poškozené bobule (houby, škůdci, fyziologická a mechanická poranění)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Produkty rozkladu vábí octomilky (Drosophila), které mohou původce dále přenášet. Syndrom se vyskytuje především při vyšších teplotách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Silněji poškozené hrozny je třeba vytřídit, dávají nepříznivou vůni a chuť vínům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Fytoplazmové žloutnutí a červenání révy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(Potato stolbur phytoplasma)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 posledních letech byl v Moravské vinařské oblasti zjištěn na více lokalitách výskyt fytoplazmového žloutnutí a červenání révy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Soubor ochranných opatření zahrnuj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opatření k omezení výskytu vektorů, především křísa žilnatky vironosné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opatření k omezení výskytu hostitelských rostlin patogena i vekto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zajištění produkce zdravého výsadbového materiálu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odstranění příznakových částí parciálně napadených keřů a zmlazení silně napadených keřů a následné zapěstování nových kmínků.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současné době jsou plně vyvinuty příznaky onemocnění.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Modré odrůdy: tmavočervené zbarvení listů celých nebo částí keřů, jednotlivých letorostů, nebo i  jednotlivých listů a částí listů. Pokud jsou tmavě červeně zbarveny části listů, jsou ohraničeny nervaturou.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Bílé odrůdy: žlutozelené zbarvení listů celých nebo částí keřů, jednotlivých letorostů, nebo i jednotlivých listů a částí listů. Pokud jsou žlutozeleně zbarveny části listů, jsou ohraničeny nervaturou. Časté je zlatožluté zbarvení hlavních žilek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Společné příznaky: svinování listů, zasychání mladých hroznů (zůstávají suché na keřích), odumírání třapiny, zavadání a scvrkávání zrajících hroznů, hnědočerné ohraničené skvrny na vyzrávajících letorostech, špatné vyzrávání letorostů, chřadnutí keřů.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Doporučujeme označit příznakové keře!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U parciálně nemocných keřů co nejdříve odstranit příznakové části (kmínek, rameno, letorost). U silně nemocných keřů provést na jaře zmlazení a zapěstovat nový kmínek.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e všech případech v následujícím vegetačním období sledovat případný opakovaný projev onemocnění.   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příznacích, hostitelském okruhu, výskytu, epidemiologii a možnostech ochrany najdete v časopise Vinařský obzor,7-8, (100), 2007, s. 343-345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, informace o výskytu nebo údaje o doporučených přípravcích je možné získat na internetových stránkách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srs.cz/pls1/pp_public/rpg08$.startup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>http://www.srs.cz/srsmapa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srs.cz/pls1/pp_public/rpg08$.startup" TargetMode="External"/><Relationship Id="rId8" Type="http://schemas.openxmlformats.org/officeDocument/2006/relationships/hyperlink" Target="http://www.biocont.cz/signal/reva/signalizace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05:00Z</dcterms:created>
  <dc:creator>Štěpán - Kužma</dc:creator>
  <dc:description/>
  <cp:keywords/>
  <dc:language>en-US</dc:language>
  <cp:lastModifiedBy>Richter Tomáš</cp:lastModifiedBy>
  <cp:lastPrinted>2007-09-10T16:11:00Z</cp:lastPrinted>
  <dcterms:modified xsi:type="dcterms:W3CDTF">2007-09-10T15:05:00Z</dcterms:modified>
  <cp:revision>2</cp:revision>
  <dc:subject/>
  <dc:title> </dc:title>
</cp:coreProperties>
</file>